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1 Нормативно-правовое обеспечение организации Всероссийского физкультурно-оздоровительного комплекса «Готов к труду и обороне» (ГТО)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0405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ри осуществлении деятельности в образовательных организациях Республики Татарстан по организации Всероссийского физкультурно-оздоровительного комплекса «Готов к труду и обороне» (ГТО) необходимо руководствоваться следующими нормативно-правовыми документами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. Федеральный закон "О физической культуре и спорте в Российской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дерации" от 04.12.2007 № 329-ФЗ (ред. от 04.06.2014)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2. Федеральный закон «Об образовании в Российской Федерации» от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29.12.2014 № 273-ФЗ (ред. от 04.06.2014 № 145-ФЗ)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5. Федеральный закон «Об общественных объединениях» от 19 мая 1995 года № 82-ФЗ (ред. от 21.07.2014 № 236-ФЗ)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3. Указ Президента Российской Федерации «О Всероссийском физкультурно-спортивном комплексе «Готов к труду и обороне (ГТО)» от 24 марта 2014 г. № 172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4. Указ Президента Российской Федерации «Об использовании Государственного герба Российской Федерации на знаках отличия Всероссийского физкультурно-спортивного комплекса «Готов к труду и обороне» (ГТО)» от 28 июля 2014 г. №533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5. Постановление Правительства Российской Федерации от 11 июня 2014 г. №540 «Об утверждении Положения о Всероссийском физкультурно-спортивном комплексе «Готов к труду и обороне» (ГТО)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6. Распоряжение Правительства Российской Федерации от 7 августа 2009 г. № 1101-р «Стратегия развития физической культуры и спорта в Российской Федерации на период до 2020 года»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7. Распоряжение Правительства Российской Федерации от 30 июня 2014 г. №1165-р «План мероприятий по поэтапному внедрению Всероссийского физкультурно-спортивного комплекса «Готов к труду и обороне» (ГТО)»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8. Постановление Правительства Российской Федерации «О внесении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изменений в государственную программу Российской Федерации «Развитие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изической культуры и спорта» от 16 сентября 2014 г. № 821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9. Приказ Министерства здравоохранения и социального развития Российской Федерации «Об утверждении порядка оказания медицинской помощи при проведении физкультурных и спортивных мероприятий» от 9 августа 2010 г. №613н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0. Приказ Министерства труда и социальной защиты Российской Федерации «О внесении изменений в Типовой перечень ежегодно реализуемых работодателем мероприятий по улучшению условий и охраны труда и снижению уровней профессиональных рисков» от 16 июня 2014 г. №375Н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1. Приказ Министерства спорта Российской Федерации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от 08 июля 2014 г. №545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2. Приказ Министерства спорта Российской Федерации «О внесении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изменений в состав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» от 9 июля 2014 г. №576/1;</w:t>
      </w:r>
    </w:p>
    <w:p>
      <w:pPr>
        <w:pStyle w:val="Style14"/>
        <w:rPr/>
      </w:pPr>
      <w:r>
        <w:rPr>
          <w:sz w:val="36"/>
          <w:szCs w:val="36"/>
        </w:rPr>
        <w:t>13. Приказ Министерства спорта Российской Федерации «Об утверждении списка субъектов Российской Федерации, осуществляющих организационно- экспериментальную апробацию внедрения Всероссийского физкультурно-спортивного комплекса «Готов к труду и обороне» (ГТО)» от 9 июля 2014 г. № 574/1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4. Приказ Министерства образования и науки Российской Федерации «Об определении ответственных исполнителей в Министерстве образования и науки Российской Федерации и Федеральном агентстве по делам молодежи по выполнению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 июня 2014 г. №1165-р» от 17 июля 2014 г. №761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5. Приказ Министерства образования и науки Российской Федерации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5/16 учебный год» от 28 июля 2014 г. № 839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6. Приказ Министерства спорта Российской Федерации «Об утверждении образца и описания знака отличия Всероссийского физкультурно-спортивного комплекса «Готов к труду и обороне» (ГТО)» от 19 августа 2014 г. № 705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7. Приказ Министерства спорта Российской Федерации «Об утверждении Порядка создания и проведения тестирования населения в рамках Всероссийского физкультурно-спортивного комплекса «Готов к труду и обороне (ГТО)» от 29 августа 2014 г. № 739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8. Приказ Федеральная служба государственной статистики Российской Федерации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 от 10 октября 2014 г. № 606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9. Приказ Министерства спорта Российской Федерации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 от 1 декабря 2014 г. № 954/1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Для нормативного сопровождения мероприятий Всероссийского физкультурно-оздоровительного комплекса «Готов к труду и обороне» (ГТО) на уровне образовательной организации необходимо осуществить следующее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. Разработать и утвердить план мероприятий по внедрению комплекса ГТО в образовательной организации в соответствии с региональным и муниципальным планами поэтапного внедрения комплекса ГТО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2. Обновить локальные нормативные акты образовательной организации (должностные инструкции, штатное расписание, положение об оплате труда, положение о распределении стимулирующего фонда оплаты труда, трудовой договор, эффективный контракт и др.) с учетом деятельности, направленной на подготовку обучающихся к выполнению нормативов комплекса ГТО и организацию недельного двигательного режима, а также осуществление тестирования физической подготовленности обучающихся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3. Разработать локальные нормативные акты образовательной организации, регламентирующие деятельность обучающихся по подготовке, включая самостоятельную подготовку, к выполнению нормативов комплекса ГТО, а также порядок и условия их привлечения к организации и проведению информационно - пропагандистских мероприятий, направленных на продвижение комплекса ГТО.</w:t>
      </w:r>
    </w:p>
    <w:p>
      <w:pPr>
        <w:pStyle w:val="Style14"/>
        <w:rPr/>
      </w:pPr>
      <w:r>
        <w:rPr>
          <w:sz w:val="36"/>
          <w:szCs w:val="36"/>
        </w:rPr>
        <w:t>4. Разработать локальные нормативные акты волонтерской организации, детских и молодежных организаций (объединений), регламентирующие требования к волонтерам, привлекающимся к организации и проведению мероприятий, связанных с внедрением комплекса ГТО, их деятельности (цели, задачи, функции и др.) и порядок их привлечения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5. Утвердить виды и порядок материального и нематериального поощрения педагогических работников (стимулирующие выплаты, премии, награждение благодарственными письмами, почетными грамотами и др.), а также критерии поощряемой деятельности, связанной с подготовкой обучающихся к выполнению нормативов комплекса ГТО, организацией и проведением тестирования физической подготовленности обучающихся образовательных организаций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6. Разработать и утвердить Положение о мерах поощрения обучающихся образовательной организации, выполнивших нормативы и требования золотого, серебряного и бронзового знаков отличия комплекса ГТО, в соответствии региональными, муниципальными нормативными актами.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7. Утвердить виды и порядок нематериального поощрения волонтеров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(награждение благодарственными письмами, почетными грамотами и др.), а также критерии поощряемой деятельности волонтеров по внедрению комплекса ГТО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8. Разработать договор о добровольческой деятельности с учетом прав,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обязанностей и ответственности волонтеров, представителей детских, молодежных общественных организаций (объединений) как коллективного субъекта добровольческой деятельности при участии в мероприятиях, связанных с внедрением комплекса ГТО среди различных групп населения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 Организационно-методическая поддержка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Для реализации мероприятий Всероссийского физкультурно-оздоровительного комплекса «Готов к труду и обороне» (ГТО) необходимо: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. Создать комиссию по внедрению ВФСК ГТО и назначить ответственного (из числа представителей администрации организации) за внедрение Комплекса ГТО, выполняющего функции по планированию, координации и контролю деятельности в образовательной организации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римерный состав комиссии образовательной организации по внедрению ВФСК ГТО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директор образовательной организации – председатель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заместитель директора по учебной работе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заместитель воспитательной работе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учителя физической культуры, ОБЖ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руководители (представители) методических объединений учителей начального звена, классных руководителей, учителей-предметников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медицинские работники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- председатель и представители родительского комитета;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представители ученического самоуправления (клуба физической подготовки, совета физкультуры и т д.)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представители спортивной общественности (мастера спорта, ветераны спорта, известные в спорте выпускники и т.д.)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- представители иных заинтересованных организаций (шефских, спортивных, волонтерских, военно-патриотического направления)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2. Включить в планы учебно-воспитательной работы организации регулярные педагогические советы, методические семинары, совещания и иные организационные мероприятия по вопросам внедрения комплекса ГТО в образовательной организации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3. Муниципальным органам управления образования включить в оценку деятельности образовательной организации критерии и показатели по эффективному внедрению Комплекса ГТО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4. Учитывать в рабочих программах по физической культуре образовательной организации мероприятия, направленные на подготовку, включая самостоятельную подготовку, обучающихся к выполнению нормативов комплекса ГТО и организацию недельного двигательного режима. </w:t>
      </w:r>
    </w:p>
    <w:p>
      <w:pPr>
        <w:pStyle w:val="Style14"/>
        <w:rPr/>
      </w:pPr>
      <w:r>
        <w:rPr>
          <w:sz w:val="36"/>
          <w:szCs w:val="36"/>
        </w:rPr>
        <w:t>5. Включить в план учебно-воспитательной работы организации</w:t>
      </w:r>
      <w:r>
        <w:rPr/>
        <w:t xml:space="preserve"> </w:t>
      </w:r>
      <w:r>
        <w:rPr>
          <w:sz w:val="36"/>
          <w:szCs w:val="36"/>
        </w:rPr>
        <w:t xml:space="preserve">мероприятия, направленные на повышение степени информированности и уровня знаний обучающихся по вопросам внедрения комплекса ГТО через физическое, духовно-нравственное, патриотическое воспитание и туристско-краеведческую деятельность, мероприятия по внеучебной деятельности, программу воспитания и социализации образовательной организации, детских и молодежных общественных организаций (объединений).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6. Разработать программы, план и график проведения спортивно-массовых, физкультурно-оздоровительных и информационно-пропагандистских мероприятий, направленных на подготовку, включая самостоятельную подготовку, обучающихся к выполнению нормативов комплекса ГТО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7. Создать условия для обеспечения, педагогических работников необходимыми научными и учебно-методическими материалами для реализации деятельности, связанной с внедрением Комплекса ГТО, в том числе методическими рекомендациями Минобрнауки России, Минспорта России и Минздрава России, Минспорта Республики Татарстан, Минобрнауки Республики Татарстан, разработанными в соответствии с Планом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8. Взаимодействовать по вопросам организации ВФСК ГТО с физкультурно-спортивными организациями, организациями здравоохранения, детскими и молодежными общественными организациями</w:t>
      </w:r>
    </w:p>
    <w:p>
      <w:pPr>
        <w:pStyle w:val="Style14"/>
        <w:rPr/>
      </w:pPr>
      <w:r>
        <w:rPr>
          <w:sz w:val="36"/>
          <w:szCs w:val="36"/>
        </w:rPr>
        <w:t>(объединениями) и др. с использованием Интернет-портала комплекса ГТО (</w:t>
      </w:r>
      <w:r>
        <w:rPr>
          <w:sz w:val="36"/>
          <w:szCs w:val="36"/>
          <w:lang w:val="en-US"/>
        </w:rPr>
        <w:t>gto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) и информационного Интернет-ресурса www.russiasport.ru/zaimis-sportom в целях подготовки, включая самостоятельную подготовку, обучающихся к выполнению нормативов комплекса ГТО, а так же для интеграции усилий и обмена опытом в области внедрения и популяризации комплекса ГТО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9. Предусмотреть в целях, задачах и планах работы физкультурно-спортивного клуба образовательных организаций деятельность, направленную на подготовку, включая самостоятельную подготовку, обучающихся к выполнению нормативов комплекса ГТО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0. Обеспечить обучающихся образовательной организации необходимыми учебно-методическими материалами для подготовки, включая самостоятельную подготовку, к выполнению нормативов комплекса ГТО, рекомендациями к недельному двигательному режиму с использованием современных информационных технологий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1. Руководителям волонтерских центров, детских и молодежных общественных организаций (объединений) разработать план мероприятий по популяризации комплекса ГТО среди различных групп населения через физическое, духовно-нравственное, патриотическое воспитание и туристско-краеведческую деятельность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2. Использовать имеющийся опыт разработки и реализации социальных образовательных проектов детскими и молодежными общественными объединениями при проведении мероприятий, направленных на популяризацию комплекса ГТО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3. Организовать обучение педагогических работников, волонтеров, привлекая участников детских и молодежных общественных организаций (объединений), на курсах повышения квалификации и обучающих семинарах для их дальнейшего привлечения к подготовке и проведению тестирования населения по нормативам комплекса Г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36:00Z</dcterms:created>
  <dc:creator>пользователь</dc:creator>
  <dc:description/>
  <cp:keywords/>
  <dc:language>en-US</dc:language>
  <cp:lastModifiedBy>пользователь</cp:lastModifiedBy>
  <cp:lastPrinted>2016-11-15T15:36:00Z</cp:lastPrinted>
  <dcterms:modified xsi:type="dcterms:W3CDTF">2016-11-15T12:39:00Z</dcterms:modified>
  <cp:revision>5</cp:revision>
  <dc:subject/>
  <dc:title/>
</cp:coreProperties>
</file>